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di domanda per Attività Professionalizzante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modalità riconoscimento attività lavor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19424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 Direttore del DE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f. ssa Tiziana Laure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35.95pt;mso-wrap-distance-left:9.05pt;mso-wrap-distance-right:9.05pt;mso-wrap-distance-top:0pt;mso-wrap-distance-bottom:0pt;margin-top:3.9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 Direttore del DEI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of. ssa Tiziana Laur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</w:t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</w:t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</w:t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i Telefonici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laurea/di laurea magistral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ENDA, ENTE O PROFESSIONISTA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LEGALE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ZIONE SVOLT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iodo di attività professionalizzante dal ______________________ al ______________</w:t>
      </w:r>
    </w:p>
    <w:p>
      <w:pPr>
        <w:pStyle w:val="Normal"/>
        <w:jc w:val="both"/>
        <w:rPr/>
      </w:pPr>
      <w:r>
        <w:rPr/>
        <w:t>per complessive numero di ore: 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va:</w:t>
      </w:r>
    </w:p>
    <w:p>
      <w:pPr>
        <w:pStyle w:val="Normal"/>
        <w:jc w:val="both"/>
        <w:rPr/>
      </w:pPr>
      <w:r>
        <w:rPr/>
        <w:t>Ai sensi del D.Lgs. 30-06-2003 n. 196 il richiedente autorizza il Titolare e i rispettivi responsabili al trattamento dei propri dati per i fini e nelle modalità previste dal D.R. n. 1355/05 del 29.12.2005 e dai successivi regolamenti emanati in conformità alla normativa di cui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o stu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6:00Z</dcterms:created>
  <dc:creator>Standard</dc:creator>
  <dc:description/>
  <cp:keywords/>
  <dc:language>en-US</dc:language>
  <cp:lastModifiedBy>Federica</cp:lastModifiedBy>
  <dcterms:modified xsi:type="dcterms:W3CDTF">2022-05-04T09:35:00Z</dcterms:modified>
  <cp:revision>6</cp:revision>
  <dc:subject/>
  <dc:title>Modulo di domanda per Attività Professionalizzante</dc:title>
</cp:coreProperties>
</file>