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6775</wp:posOffset>
            </wp:positionH>
            <wp:positionV relativeFrom="paragraph">
              <wp:posOffset>-253365</wp:posOffset>
            </wp:positionV>
            <wp:extent cx="429895" cy="5403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Università degli Studi della Tuscia – Viterbo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2"/>
        <w:gridCol w:w="1369"/>
        <w:gridCol w:w="556"/>
        <w:gridCol w:w="673"/>
        <w:gridCol w:w="843"/>
        <w:gridCol w:w="61"/>
        <w:gridCol w:w="832"/>
        <w:gridCol w:w="715"/>
        <w:gridCol w:w="508"/>
        <w:gridCol w:w="597"/>
        <w:gridCol w:w="131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contextualSpacing/>
              <w:rPr/>
            </w:pPr>
            <w:r>
              <w:rPr/>
              <w:t>Rifiuto n.: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iferimen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Codice DTR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contextualSpacing/>
              <w:rPr/>
            </w:pPr>
            <w:r>
              <w:rPr/>
              <w:t>Prodotto da: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contextualSpacing/>
              <w:rPr/>
            </w:pPr>
            <w:r>
              <w:rPr/>
              <w:t>Dipartimento: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contextualSpacing/>
              <w:rPr/>
            </w:pPr>
            <w:r>
              <w:rPr/>
              <w:t>Codice CER attribuito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to Fisico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Sostanze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umer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AS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ndicazio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di  pericol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H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odi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HP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onc. Limite per ogni “H”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on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res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el rifiuto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odi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NU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Gruppo 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mballaggi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te</w:t>
            </w:r>
          </w:p>
        </w:tc>
      </w:tr>
      <w:tr>
        <w:trPr>
          <w:trHeight w:val="26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Inserire il nome della sosta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Inserire il numero CAS desunto dalla SD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Inserire tutte le indicazioni di pericolo H desunte dalla SDS e che compaiono anche nella colonna C (sott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 xml:space="preserve">Inserire i codici HP (colonna A) corrispondenti alle indicazioni H trascritt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Inserire i valori di concentrazione limite (colonna D) corrispondenti alle indicazioni H trascrit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Inserire il valore stimato di concentrazione presente della sostanza in questione (in %) sul peso tal quale del rifiu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Inserire il codice UN (se esistente) della sostanza in esame desunto al punto 14 della SD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Inserire il gruppo di imballaggio (se esistente) della sostanza in esame desunto al punto 14 della SDS (I o II o III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</w:rPr>
      </w:pPr>
      <w:r>
        <w:rPr>
          <w:sz w:val="20"/>
        </w:rPr>
        <w:t>Spazio per le note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8375</wp:posOffset>
            </wp:positionH>
            <wp:positionV relativeFrom="paragraph">
              <wp:posOffset>-410845</wp:posOffset>
            </wp:positionV>
            <wp:extent cx="429895" cy="54038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a del Consulente ADR Trasporto Merci Pericolos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917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end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96285</wp:posOffset>
                  </wp:positionH>
                  <wp:positionV relativeFrom="paragraph">
                    <wp:posOffset>-367030</wp:posOffset>
                  </wp:positionV>
                  <wp:extent cx="429895" cy="54038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SEMPIO…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544"/>
              <w:gridCol w:w="1202"/>
              <w:gridCol w:w="860"/>
            </w:tblGrid>
            <w:tr>
              <w:trPr>
                <w:trHeight w:val="5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2" w:name="OLE_LINK1"/>
                  <w:bookmarkEnd w:id="2"/>
                  <w:r>
                    <w:rPr/>
                    <w:t>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498" w:hRule="exac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ice HP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gnificato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dicazione  H di riferimento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ncen.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losivo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H200, H201, H202, H203, H204, H240, H241,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--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burente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 270, H 271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27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3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fiammabile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220, H221, H222, H223, H224, H225, H226, H228, H242, H250, H251, H252, H260, H261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-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4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rritante 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14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315, H3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18 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%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 %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%,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ssicità specifica per organi bersaglio (STOT)/Tossicità in caso di aspirazione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370 , H3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371 , H304,  H37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35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%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6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ssicità acuta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00 </w:t>
                  </w:r>
                  <w:r>
                    <w:rPr>
                      <w:rStyle w:val="FootnoteCharacters"/>
                      <w:rStyle w:val="FootnoteAnchor"/>
                      <w:sz w:val="16"/>
                    </w:rPr>
                    <w:footnoteReference w:id="2"/>
                  </w:r>
                  <w:r>
                    <w:rPr>
                      <w:sz w:val="16"/>
                      <w:lang w:val="en-US"/>
                    </w:rPr>
                    <w:t xml:space="preserve">;  H330 </w:t>
                  </w:r>
                  <w:r>
                    <w:rPr>
                      <w:rStyle w:val="FootnoteCharacters"/>
                      <w:rStyle w:val="FootnoteAnchor"/>
                      <w:sz w:val="16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00 </w:t>
                  </w:r>
                  <w:r>
                    <w:rPr>
                      <w:rStyle w:val="FootnoteCharacters"/>
                      <w:rStyle w:val="FootnoteAnchor"/>
                      <w:sz w:val="16"/>
                    </w:rPr>
                    <w:footnoteReference w:id="4"/>
                  </w:r>
                  <w:r>
                    <w:rPr>
                      <w:sz w:val="16"/>
                      <w:lang w:val="en-US"/>
                    </w:rPr>
                    <w:t xml:space="preserve">; H310 </w:t>
                  </w:r>
                  <w:r>
                    <w:rPr>
                      <w:rStyle w:val="FootnoteCharacters"/>
                      <w:rStyle w:val="FootnoteAnchor"/>
                      <w:sz w:val="16"/>
                    </w:rPr>
                    <w:footnoteReference w:id="5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0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0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10 </w:t>
                  </w:r>
                  <w:r>
                    <w:rPr>
                      <w:rStyle w:val="FootnoteCharacters"/>
                      <w:rStyle w:val="FootnoteAnchor"/>
                      <w:sz w:val="16"/>
                    </w:rPr>
                    <w:footnoteReference w:id="6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1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1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H330 </w:t>
                  </w:r>
                  <w:r>
                    <w:rPr>
                      <w:rStyle w:val="FootnoteCharacters"/>
                      <w:rStyle w:val="FootnoteAnchor"/>
                      <w:sz w:val="16"/>
                    </w:rPr>
                    <w:footnoteReference w:id="7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H33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H332 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,1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,2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,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,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,5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,5 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7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ncerogeno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5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51 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 %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8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rrosivo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314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fettivo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10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ssico per la riproduzione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6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61 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 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11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tageno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4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341 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1 %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 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1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Liberaz. gas tossicità acuta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EUH029, EUH031, EUH03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1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nsibilizzante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H317, H334,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%,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1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cotossico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400-H4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4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4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41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≥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0,25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≥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2,5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≥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25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≥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P1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Rifiuto che non pos-siede direttamente una delle caratteri-stiche di pericolo summenzionate ma può manifestarla successivamente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205 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8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UH001 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9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UH019 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10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UH044 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11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na tanica di rifiuto liquido costituito da metanolo, cloroformio e acido solfori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628" w:type="dxa"/>
              <w:jc w:val="left"/>
              <w:tblInd w:w="53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055"/>
              <w:gridCol w:w="700"/>
              <w:gridCol w:w="1002"/>
              <w:gridCol w:w="477"/>
              <w:gridCol w:w="526"/>
              <w:gridCol w:w="737"/>
              <w:gridCol w:w="479"/>
              <w:gridCol w:w="652"/>
            </w:tblGrid>
            <w:tr>
              <w:trPr>
                <w:trHeight w:val="567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ostanze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AS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dicazioni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ericol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dici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P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nc. Limite per “H”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nc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esente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dic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NU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Gruppo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mball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nolo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-56-1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oroformio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-66-3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8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.solforico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64-93-9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0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9EDF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D8E8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szCs w:val="19"/>
          <w:lang w:val="en-US"/>
        </w:rPr>
        <w:t xml:space="preserve">Acute Tox.1 (Oral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szCs w:val="19"/>
          <w:lang w:val="en-US"/>
        </w:rPr>
        <w:t>Acute Tox 1 (Inhal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szCs w:val="19"/>
          <w:lang w:val="en-US"/>
        </w:rPr>
        <w:t>Acute Tox. 2 (Ora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szCs w:val="19"/>
          <w:lang w:val="en-US"/>
        </w:rPr>
        <w:t>Acute Tox.1 (Dermal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szCs w:val="19"/>
          <w:lang w:val="en-US"/>
        </w:rPr>
        <w:t>Acute Tox.2 (Dermal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szCs w:val="19"/>
          <w:lang w:val="en-US"/>
        </w:rPr>
        <w:t>Acute Tox.2 (Inhal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9"/>
        </w:rPr>
        <w:t>Pericolo di esplosione di massa in caso di incendi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9"/>
        </w:rPr>
        <w:t>Esplosivo allo stato secc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9"/>
        </w:rPr>
        <w:t>Può formare perossidi esplosiv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9"/>
        </w:rPr>
        <w:t>Rischio di esplosione per riscaldamento in ambiente confin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4:00Z</dcterms:created>
  <dc:creator>Franco CIOCE</dc:creator>
  <dc:description/>
  <cp:keywords/>
  <dc:language>en-US</dc:language>
  <cp:lastModifiedBy>Marina</cp:lastModifiedBy>
  <cp:lastPrinted>2015-10-06T13:05:00Z</cp:lastPrinted>
  <dcterms:modified xsi:type="dcterms:W3CDTF">2015-10-09T11:04:00Z</dcterms:modified>
  <cp:revision>2</cp:revision>
  <dc:subject/>
  <dc:title/>
</cp:coreProperties>
</file>