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OMANDA FRUIZIONE MISURE COMPENSATIVE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da inviare a </w:t>
      </w:r>
      <w:hyperlink r:id="rId2">
        <w:r>
          <w:rPr>
            <w:rStyle w:val="InternetLink"/>
            <w:sz w:val="24"/>
            <w:szCs w:val="24"/>
          </w:rPr>
          <w:t>infodsa@unitus.it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All'Università degli Studi della Tuscia</w:t>
        <w:tab/>
        <w:tab/>
        <w:tab/>
        <w:tab/>
        <w:tab/>
        <w:tab/>
        <w:tab/>
        <w:tab/>
        <w:t>Ufficio Offerta Formativa</w:t>
        <w:tab/>
        <w:tab/>
        <w:tab/>
        <w:tab/>
        <w:tab/>
        <w:tab/>
        <w:tab/>
        <w:tab/>
        <w:tab/>
        <w:tab/>
        <w:t xml:space="preserve">Via S. Maria in Gradi n. 4 </w:t>
        <w:tab/>
        <w:tab/>
        <w:tab/>
        <w:tab/>
        <w:tab/>
        <w:tab/>
        <w:tab/>
        <w:t xml:space="preserve"> 01100  Viterb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PERSON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</w:t>
        <w:tab/>
        <w:t>_______________________________________ Prov _________ il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a </w:t>
        <w:tab/>
        <w:t>_______________________________________________________ Prov 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/Piazza </w:t>
        <w:tab/>
        <w:t>_______________________________________________________ nr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rizzo email ___________________________________________nr. Te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. cell__________________________________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u w:val="single"/>
        </w:rPr>
        <w:t xml:space="preserve"> </w:t>
      </w:r>
      <w:r>
        <w:rPr>
          <w:bCs/>
          <w:sz w:val="24"/>
          <w:szCs w:val="24"/>
          <w:u w:val="single"/>
        </w:rPr>
        <w:t>TIPO DI DSA CERTIFICATO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lessia: (difficoltà nel processo di lettura)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ortografia: (difficoltà nei processi linguistici di transcodifica)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grafia: (difficoltà del tratto grafico)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calculia: (difficoltà del calcolo e dell'elaborazione dei numeri)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tro (specificare)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chied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i fruire delle seguenti misure compensative in sede di </w:t>
      </w:r>
      <w:r>
        <w:rPr>
          <w:i/>
          <w:sz w:val="24"/>
          <w:szCs w:val="24"/>
        </w:rPr>
        <w:t xml:space="preserve">test </w:t>
      </w:r>
      <w:r>
        <w:rPr>
          <w:sz w:val="24"/>
          <w:szCs w:val="24"/>
        </w:rPr>
        <w:t xml:space="preserve">di ammissione così come previsto dalla legge 170/2010 e successive Linee guida, </w:t>
      </w:r>
      <w:r>
        <w:rPr/>
        <w:t>per la partecipazione alla prova di ammissione al Corso di Laurea / Laurea magistrale a ciclo unico in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he si terrà il ___________________ presso la seguente sede dell’Atene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terbo</w:t>
      </w:r>
      <w:r>
        <w:rPr>
          <w:sz w:val="24"/>
          <w:szCs w:val="24"/>
        </w:rPr>
        <w:t>: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ivitavecchia</w:t>
      </w:r>
      <w:r>
        <w:rPr>
          <w:sz w:val="24"/>
          <w:szCs w:val="24"/>
        </w:rPr>
        <w:t>: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Rieti</w:t>
      </w:r>
      <w:r>
        <w:rPr>
          <w:sz w:val="24"/>
          <w:szCs w:val="24"/>
        </w:rPr>
        <w:t>: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ruizione di tempo aggiuntivo pari al 30% in più rispetto a quello stabilito per lo svolgimento del test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essere affiancato/a da un tutor per la lettura delle domande a risposta multipla, individuato dal Presidente della Commissione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utilizzare la </w:t>
      </w:r>
      <w:r>
        <w:rPr/>
        <w:t>calcolatrice di base (esclusivamente per candidati con diagnosi di discalculia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altro 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b</w:t>
      </w:r>
      <w:r>
        <w:rPr>
          <w:b/>
          <w:bCs/>
          <w:sz w:val="24"/>
          <w:szCs w:val="24"/>
        </w:rPr>
        <w:t>arrare una o più caselle degli ausili che si richiedo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richiesta:</w:t>
      </w:r>
    </w:p>
    <w:p>
      <w:pPr>
        <w:pStyle w:val="Paragrafoelenco"/>
        <w:ind w:left="0" w:right="0" w:hanging="0"/>
        <w:jc w:val="both"/>
        <w:rPr/>
      </w:pPr>
      <w:r>
        <w:rPr>
          <w:sz w:val="24"/>
          <w:szCs w:val="24"/>
        </w:rPr>
        <w:t>- copia del documento di identità in corso di validità</w:t>
      </w:r>
    </w:p>
    <w:p>
      <w:pPr>
        <w:pStyle w:val="Paragrafoelenco"/>
        <w:ind w:left="0" w:right="0" w:hanging="0"/>
        <w:jc w:val="both"/>
        <w:rPr/>
      </w:pPr>
      <w:r>
        <w:rPr>
          <w:sz w:val="24"/>
          <w:szCs w:val="24"/>
        </w:rPr>
        <w:t>- copia del certificato di diagnosi clinica di DSA rilasciato, da non più di tre anni, da</w:t>
      </w:r>
      <w:r>
        <w:rPr>
          <w:sz w:val="24"/>
          <w:szCs w:val="24"/>
          <w:shd w:fill="FFFFFF" w:val="clear"/>
        </w:rPr>
        <w:t xml:space="preserve"> strutture del Servizio Sanitario Nazionale oppure, ove non possibile, da specialisti o da strutture accreditate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a che: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la documentazione allegata è conforme all’originale;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quanto attestato nella documentazione non è stato revocato, sospeso o modificat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i sensi del D.Lgs 196/2003 si autorizza il trattamento dei dati personali contenuti nel presente modulo e nella documentazione eventualmente allegata esclusivamente per lo svolgimento delle operazioni volte alla concessione del supporto richiesto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Luogo e data, ________________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  <w:lang w:eastAsia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sa@unitu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1:00Z</dcterms:created>
  <dc:creator>Maria Chiara Campana</dc:creator>
  <dc:description/>
  <cp:keywords/>
  <dc:language>en-US</dc:language>
  <cp:lastModifiedBy>rita</cp:lastModifiedBy>
  <cp:lastPrinted>2016-06-29T13:44:00Z</cp:lastPrinted>
  <dcterms:modified xsi:type="dcterms:W3CDTF">2019-08-06T06:31:00Z</dcterms:modified>
  <cp:revision>2</cp:revision>
  <dc:subject/>
  <dc:title/>
</cp:coreProperties>
</file>