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CHIARAZIONE SOSTITUTIVA DI CERTIFIC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n. 445/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CHIARAZIONE SOSTITUTIVA DELL’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n. 445/2000)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 SOTTOSCRITTO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per le donne indicare il cognome da nubile)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_____ codice  fiscale ___________________________________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  (provincia ______________ ) il __________________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attualmente residente a ___________________________________ (provincia  ______________)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________________________________c.a.p. ____________ telefono n. ____________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che le ipotesi di falsità in atti e le dichiarazioni mendaci sono punite dal codice penale e delle leggi speciali in materia,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119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49:00Z</dcterms:created>
  <dc:creator>Univ.Contardo</dc:creator>
  <dc:description/>
  <cp:keywords/>
  <dc:language>en-US</dc:language>
  <cp:lastModifiedBy>Luciano</cp:lastModifiedBy>
  <dcterms:modified xsi:type="dcterms:W3CDTF">2009-01-23T11:49:00Z</dcterms:modified>
  <cp:revision>2</cp:revision>
  <dc:subject/>
  <dc:title>DICHIARAZIONE SOSTITUTIVA DI CERTIFICAZIONE</dc:title>
</cp:coreProperties>
</file>