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hD THESIS EVALUATION FORM </w:t>
      </w:r>
      <w:r>
        <w:br w:type="page"/>
      </w:r>
    </w:p>
    <w:p>
      <w:pPr>
        <w:pStyle w:val="Normal"/>
        <w:spacing w:lineRule="auto" w:line="360"/>
        <w:ind w:left="5103" w:firstLine="567"/>
        <w:jc w:val="both"/>
        <w:rPr>
          <w:lang w:val="en-GB"/>
        </w:rPr>
      </w:pPr>
      <w:r>
        <w:rPr>
          <w:lang w:val="en-GB"/>
        </w:rPr>
        <w:t>To PhD Course Coordinator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>Prof./Dr. ………………………………..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 xml:space="preserve">To PhD Office “Offerta Formativa e 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>Segreteria Student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External Referee Approval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feree General Information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External Referee Prof/ Dr </w:t>
      </w:r>
      <w:r>
        <w:rPr>
          <w:b/>
          <w:lang w:val="en-GB"/>
        </w:rPr>
        <w:t>:</w:t>
      </w:r>
      <w:r>
        <w:rPr>
          <w:lang w:val="en-GB"/>
        </w:rPr>
        <w:t xml:space="preserve"> ……………………………………………………………..…………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n-GB"/>
        </w:rPr>
        <w:t>Affiliation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rof. in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ademic Institution/ Department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GB"/>
        </w:rPr>
        <w:t>European State</w:t>
      </w:r>
      <w:r>
        <w:rPr>
          <w:lang w:val="en-GB"/>
        </w:rPr>
        <w:t>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u w:val="single"/>
          <w:lang w:val="en-GB"/>
        </w:rPr>
        <w:t>Research areas/interests</w:t>
      </w:r>
      <w:r>
        <w:rPr>
          <w:rStyle w:val="StrongEmphasis"/>
          <w:lang w:val="en-GB"/>
        </w:rPr>
        <w:t>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en-GB"/>
        </w:rPr>
        <w:t>List of Publications on topics related to the PhD thesis ( max 5 citations)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rStyle w:val="StrongEmphasis"/>
          <w:b w:val="false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en-GB"/>
        </w:rPr>
        <w:t>Evaluation of Doctoral  Thesis Proposal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hD student: 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hD course/school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hD thesis title: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ain subject of the PhD thesis:……………………………………………………………………….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sis Evaluation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097"/>
        <w:gridCol w:w="1298"/>
        <w:gridCol w:w="767"/>
        <w:gridCol w:w="617"/>
        <w:gridCol w:w="677"/>
      </w:tblGrid>
      <w:tr>
        <w:trPr>
          <w:trHeight w:val="24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en-GB"/>
              </w:rPr>
              <w:t>Evaluation Scale</w:t>
            </w:r>
          </w:p>
        </w:tc>
      </w:tr>
      <w:tr>
        <w:trPr>
          <w:trHeight w:val="2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GB"/>
              </w:rPr>
              <w:t>Scientific quali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</w:tr>
      <w:tr>
        <w:trPr>
          <w:trHeight w:val="24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iginality of thesis resul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markability of results in the scientific context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chnical and scientific leve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ethodological rigou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experimental procedu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GB"/>
              </w:rPr>
              <w:t>Clarity and synthesis of the present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</w:tr>
      <w:tr>
        <w:trPr>
          <w:trHeight w:val="24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larity of the thesis docu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ationality of present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larity of results present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larity and completeness of figures and tables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Appropriate length of thesis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pleteness of referenc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Overall Evaluation of the thesi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General comments (at least 1000 characters) and detailed remarks, if any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Date, Signature, Department/University Stamp: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4" w:hanging="284"/>
        <w:jc w:val="both"/>
        <w:rPr>
          <w:sz w:val="18"/>
          <w:szCs w:val="28"/>
          <w:lang w:val="en-GB"/>
        </w:rPr>
      </w:pPr>
      <w:r>
        <w:rPr>
          <w:sz w:val="18"/>
          <w:szCs w:val="28"/>
          <w:lang w:val="en-GB"/>
        </w:rPr>
      </w:r>
    </w:p>
    <w:p>
      <w:pPr>
        <w:pStyle w:val="Normal"/>
        <w:ind w:left="284" w:hanging="284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284" w:hanging="284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5:00Z</dcterms:created>
  <dc:creator>user</dc:creator>
  <dc:description/>
  <cp:keywords/>
  <dc:language>en-US</dc:language>
  <cp:lastModifiedBy>Andrea Vannini</cp:lastModifiedBy>
  <dcterms:modified xsi:type="dcterms:W3CDTF">2023-05-03T12:45:00Z</dcterms:modified>
  <cp:revision>2</cp:revision>
  <dc:subject/>
  <dc:title>PhD THESIS EVALUATION FORM</dc:title>
</cp:coreProperties>
</file>