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di accettazione della borsa di studio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Magnifico Rettore dell’Univers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egli Studi della Tuscia di Viterb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fficio Offerta Formativa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60" w:after="6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60"/>
        <w:gridCol w:w="360"/>
        <w:gridCol w:w="360"/>
        <w:gridCol w:w="348"/>
        <w:gridCol w:w="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dice Fiscale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2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ogo di nascita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vinci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 di nascita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top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’assegnazione della borsa di dottorato comunale finanziata dalla ex Agenzia per la Coesione Territoriale</w:t>
            </w:r>
            <w:r>
              <w:rPr>
                <w:rFonts w:cs="Calibri"/>
                <w:sz w:val="24"/>
                <w:szCs w:val="24"/>
              </w:rPr>
              <w:t xml:space="preserve"> in base all’Avviso pubblico DDG ACT n. 470 dell’11 luglio 2023 per la frequenza del Dottorato di Ricerca in “______________________________________________________________”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riculum ____________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10152" w:type="dxa"/>
            <w:gridSpan w:val="29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2"/>
            </w:tblGrid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Didascalia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idascalia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CHIARA SOTTO LA PROPRIA RESPONSABILIT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rpodeltesto2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ai sensi dell’art. 47 del D.P.R. 28 dicembre 2000, n 445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(“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Testo Unico delle disposizioni legislative e regolamentari in materia di documentazione amministrativa”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60" w:after="6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 non aver già usufruito in precedenza di altra borsa di studio, anche solo per brevi periodi, per la frequenza di un corso di dottorato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before="60" w:after="6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 essere a conoscenza che la borsa di studio non è cumulabile con altre borse di studio a qualsiasi titolo conferite tranne che con quelle concesse da istituzioni nazionali o straniere utili ad integrare, con soggiorni all’estero, l’attività di ricerca dei dottorandi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before="60" w:after="6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i essere a conoscenza che la borsa di studio non è cumulabile con gli assegni per la collaborazione ad attività di ricerca e con altre provvidenze economiche </w:t>
                  </w:r>
                  <w:r>
                    <w:rPr>
                      <w:i/>
                      <w:sz w:val="24"/>
                      <w:szCs w:val="24"/>
                    </w:rPr>
                    <w:t>post-lauream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Data, ___________________________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                                                                                   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                                                                                    </w:t>
                  </w:r>
                  <w:r>
                    <w:rPr>
                      <w:iCs/>
                      <w:sz w:val="24"/>
                      <w:szCs w:val="24"/>
                    </w:rPr>
                    <w:t>Firma 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0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67460</wp:posOffset>
          </wp:positionH>
          <wp:positionV relativeFrom="page">
            <wp:posOffset>367665</wp:posOffset>
          </wp:positionV>
          <wp:extent cx="2883535" cy="76708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67460</wp:posOffset>
          </wp:positionH>
          <wp:positionV relativeFrom="page">
            <wp:posOffset>367665</wp:posOffset>
          </wp:positionV>
          <wp:extent cx="2883535" cy="76708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267460</wp:posOffset>
          </wp:positionH>
          <wp:positionV relativeFrom="page">
            <wp:posOffset>367665</wp:posOffset>
          </wp:positionV>
          <wp:extent cx="2883535" cy="76708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224020</wp:posOffset>
          </wp:positionH>
          <wp:positionV relativeFrom="page">
            <wp:posOffset>399415</wp:posOffset>
          </wp:positionV>
          <wp:extent cx="1836420" cy="69532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mallCaps/>
      <w:sz w:val="20"/>
      <w:szCs w:val="20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smallCaps/>
      <w:sz w:val="24"/>
      <w:szCs w:val="20"/>
    </w:rPr>
  </w:style>
  <w:style w:type="character" w:styleId="TitoloCarattere">
    <w:name w:val="Titolo Carattere"/>
    <w:qFormat/>
    <w:rPr>
      <w:rFonts w:ascii="Garamond" w:hAnsi="Garamond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7:00Z</dcterms:created>
  <dc:creator>USER</dc:creator>
  <dc:description/>
  <cp:keywords/>
  <dc:language>en-US</dc:language>
  <cp:lastModifiedBy>Capuani Paolo</cp:lastModifiedBy>
  <dcterms:modified xsi:type="dcterms:W3CDTF">2024-07-25T06:57:00Z</dcterms:modified>
  <cp:revision>2</cp:revision>
  <dc:subject/>
  <dc:title/>
</cp:coreProperties>
</file>