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AUTOCERTIFICAZIONE CONCERNENTE LE CONDIZIONI ECONOMICHE PERSONALI AI FINI DELL’EROGAZIONE DELLA BORSA DI STUDIO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 Magnifico Rettore dell’Università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gli Studi della Tuscia di Viterb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scritt__all’anagrafe tributaria del Comune di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sendo beneficiario/a di una borsa di </w:t>
      </w:r>
      <w:r>
        <w:rPr>
          <w:sz w:val="24"/>
          <w:szCs w:val="24"/>
        </w:rPr>
        <w:t>dottorato comunale finanziata dalla ex Agenzia per la Coesione Territoriale</w:t>
      </w:r>
      <w:r>
        <w:rPr>
          <w:rFonts w:cs="Calibri"/>
          <w:sz w:val="24"/>
          <w:szCs w:val="24"/>
        </w:rPr>
        <w:t xml:space="preserve"> in base all’Avviso pubblico DDG ACT n. 470 dell’11 luglio 2023 per la frequenza del XXXIX ciclo del corso di Dottorato di Ricerca in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_____________________________________________________________________”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i sensi dell’art. 46 del D.P.R. 28/12/2000, n. 445, consapevole delle responsabilità che assume in caso di dichiarazioni non rispondenti al v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 essere a conoscenz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el fatto che non potrà superare nell’anno di prevalente fruizione della prima annualità della borsa di studio (</w:t>
      </w:r>
      <w:r>
        <w:rPr>
          <w:rFonts w:cs="Calibri"/>
          <w:b/>
          <w:bCs/>
          <w:sz w:val="24"/>
          <w:szCs w:val="24"/>
        </w:rPr>
        <w:t xml:space="preserve">2025) </w:t>
      </w:r>
      <w:r>
        <w:rPr>
          <w:rFonts w:cs="Calibri"/>
          <w:sz w:val="24"/>
          <w:szCs w:val="24"/>
        </w:rPr>
        <w:t xml:space="preserve">il reddito personale annuo lordo di </w:t>
      </w:r>
      <w:r>
        <w:rPr>
          <w:rFonts w:cs="Calibri"/>
          <w:b/>
          <w:bCs/>
          <w:sz w:val="24"/>
          <w:szCs w:val="24"/>
        </w:rPr>
        <w:t>€ 14.000,00 (quattordicimila/00</w:t>
      </w:r>
      <w:r>
        <w:rPr>
          <w:rFonts w:cs="Calibri"/>
          <w:sz w:val="24"/>
          <w:szCs w:val="24"/>
        </w:rPr>
        <w:t>), escluso l’importo della borsa di stu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 che alla determinazione del reddito in oggetto concorrono redditi di qualsiasi natu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ll’obbligo di dover segnalare, con la massima rapidità, all’Amministrazione universitaria l’eventuale superamento di tale limite di reddito, con conseguente decadenza dal dottorato e dal beneficio della borsa di stud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ll’obbligo di dover restituire i ratei di borsa di studio percepiti nell’anno in cui si è verificato il superamento del limite di redd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ell’obbligo di dover comunicare immediatamente l’eventuale acquisizione dello stato di </w:t>
      </w:r>
      <w:r>
        <w:rPr>
          <w:rFonts w:cs="Calibri"/>
          <w:i/>
          <w:iCs/>
          <w:sz w:val="24"/>
          <w:szCs w:val="24"/>
        </w:rPr>
        <w:t xml:space="preserve">pubblico dipendente </w:t>
      </w:r>
      <w:r>
        <w:rPr>
          <w:rFonts w:cs="Calibri"/>
          <w:sz w:val="24"/>
          <w:szCs w:val="24"/>
        </w:rPr>
        <w:t>in qualsiasi momento avveng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e la borsa di studio è esente dall’imposta sui redditi, a norma dell’art. 4 della Legge 13/08/1984, n. 476 e s.m.i. ed è soggetta, in materia previdenziale, alle norme di cui all’art. 2, commi 26 e segg. della Legge 08/08/1995 n. 335 (Gestione separat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nsapevole delle responsabilità assunte innanzi alla legge con il presente atto e delle conseguenze che possono derivare in caso di dichiarazione mendace, reticente o contenente dati non rispondenti a verità, riconosce pienamente conforme alla sua volontà quanto sopra dichiarato e sottoscrive l’atto medesim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4" w:top="13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1285</wp:posOffset>
          </wp:positionH>
          <wp:positionV relativeFrom="page">
            <wp:posOffset>215265</wp:posOffset>
          </wp:positionV>
          <wp:extent cx="2883535" cy="76708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274820</wp:posOffset>
          </wp:positionH>
          <wp:positionV relativeFrom="page">
            <wp:posOffset>272415</wp:posOffset>
          </wp:positionV>
          <wp:extent cx="1836420" cy="6953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Utente</dc:creator>
  <dc:description/>
  <cp:keywords/>
  <dc:language>en-US</dc:language>
  <cp:lastModifiedBy>Capuani Paolo</cp:lastModifiedBy>
  <cp:lastPrinted>2022-10-03T12:44:00Z</cp:lastPrinted>
  <dcterms:modified xsi:type="dcterms:W3CDTF">2024-07-25T06:57:00Z</dcterms:modified>
  <cp:revision>2</cp:revision>
  <dc:subject/>
  <dc:title/>
</cp:coreProperties>
</file>