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360"/>
        <w:ind w:right="-992" w:hanging="0"/>
        <w:jc w:val="left"/>
        <w:rPr>
          <w:b/>
          <w:b/>
          <w:color w:val="2E5496"/>
          <w:szCs w:val="24"/>
        </w:rPr>
      </w:pPr>
      <w:r>
        <w:rPr>
          <w:b/>
          <w:color w:val="2E5496"/>
          <w:szCs w:val="24"/>
        </w:rPr>
        <w:t>2022-1-IT02-KA171-HED-000078368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24/202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is-IS"/>
        </w:rPr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75"/>
        <w:gridCol w:w="2181"/>
        <w:gridCol w:w="2355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Name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it-IT"/>
              </w:rPr>
              <w:t xml:space="preserve">UNIVERSITA’ DEGLI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it-IT"/>
              </w:rPr>
              <w:t>STUDI DELLA TUSCIA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16"/>
                <w:szCs w:val="16"/>
                <w:lang w:val="en-GB"/>
              </w:rPr>
              <w:endnoteReference w:id="4"/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  <w:t>LARGE</w:t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  <w:t>I VITERBO0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Department/unit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  <w:t xml:space="preserve">INTERNATIONAL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  <w:t>AND MOBILITY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  <w:t>COOPERATI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  <w:t>OFFICE</w:t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ddres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it-IT"/>
              </w:rPr>
              <w:t xml:space="preserve">VIA S. MARIA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it-IT"/>
              </w:rPr>
              <w:t>IN GRADI 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16"/>
                <w:szCs w:val="16"/>
                <w:lang w:val="en-GB"/>
              </w:rPr>
              <w:endnoteReference w:id="5"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ITALY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it-IT"/>
              </w:rPr>
              <w:t xml:space="preserve">Dr. CARLO CONTARDO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sz w:val="16"/>
                <w:szCs w:val="16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sz w:val="16"/>
                <w:szCs w:val="16"/>
                <w:lang w:val="fr-BE"/>
              </w:rPr>
              <w:t>e-mail / phone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it-IT"/>
                </w:rPr>
                <w:t>carlocontardo@unitus.it</w:t>
              </w:r>
            </w:hyperlink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it-IT"/>
              </w:rPr>
              <w:t>; tel +390761357916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16"/>
                <w:szCs w:val="16"/>
                <w:lang w:val="en-GB"/>
              </w:rPr>
              <w:endnoteReference w:id="6"/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it-IT"/>
              </w:rPr>
              <w:t>P 85.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lang w:val="fr-BE"/>
        </w:rPr>
      </w:pPr>
      <w:r>
        <w:rPr>
          <w:rFonts w:cs="Arial" w:ascii="Verdana" w:hAnsi="Verdana"/>
          <w:b/>
          <w:color w:val="002060"/>
          <w:szCs w:val="24"/>
          <w:lang w:val="fr-BE"/>
        </w:rPr>
        <w:t>The Receiving Institution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38"/>
        <w:gridCol w:w="1701"/>
        <w:gridCol w:w="2268"/>
      </w:tblGrid>
      <w:tr>
        <w:trPr>
          <w:trHeight w:val="103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Department/unit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ntry/</w:t>
              <w:br/>
              <w:t>Country co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Verdana" w:hAnsi="Verdana"/>
                <w:sz w:val="18"/>
                <w:szCs w:val="18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it-IT"/>
              </w:rPr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>activity: from ___________</w:t>
        <w:tab/>
        <w:t>till ___________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Travel days: 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/>
        <w:t>Number of teaching hou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it-IT"/>
              </w:rPr>
            </w:pPr>
            <w:r>
              <w:rPr>
                <w:rFonts w:cs="Calibri" w:ascii="Verdana" w:hAnsi="Verdana"/>
                <w:b/>
                <w:sz w:val="20"/>
                <w:lang w:val="it-IT"/>
              </w:rPr>
              <w:t>The sending institution: Università degli Studi della Tusc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 Dott. Carlo Contardo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The receiving institution: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Calibri"/>
                <w:b/>
                <w:b/>
                <w:sz w:val="20"/>
                <w:lang w:val="it-IT"/>
              </w:rPr>
            </w:pPr>
            <w:r>
              <w:rPr>
                <w:rFonts w:cs="Calibri" w:ascii="Verdana" w:hAnsi="Verdana"/>
                <w:b/>
                <w:sz w:val="20"/>
                <w:lang w:val="it-IT"/>
              </w:rPr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Name of the responsible person: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Erasmus+ HE Mobility agreement teach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dipaginaCarattere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basedOn w:val="RientronormaleCarattere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Il">
    <w:name w:val="il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itolosommario">
    <w:name w:val="Titolo somma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contardo@unitu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9:00Z</dcterms:created>
  <dc:creator>vanessa sainton;Johannes.Gehringer@ec.europa.eu</dc:creator>
  <dc:description/>
  <cp:keywords>EL4</cp:keywords>
  <dc:language>en-US</dc:language>
  <cp:lastModifiedBy>Contardo Carlo</cp:lastModifiedBy>
  <cp:lastPrinted>2013-11-06T09:46:00Z</cp:lastPrinted>
  <dcterms:modified xsi:type="dcterms:W3CDTF">2024-08-09T13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