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ROVA D'ESAME PERSONALIZZATA</w:t>
      </w:r>
    </w:p>
    <w:p>
      <w:pPr>
        <w:pStyle w:val="Normal"/>
        <w:spacing w:lineRule="atLeast" w:line="100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Il presente modulo è compilato a cura dello/a studente/essa e inviato via e-mail al/alla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spacing w:lineRule="auto" w:line="240" w:before="0" w:after="0"/>
              <w:ind w:left="0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fessore/es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spacing w:lineRule="auto" w:line="240" w:before="0" w:after="0"/>
              <w:ind w:left="0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ettore/trice madrelingu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hiede al/alla docente di dare riscontro all’e-mail mettendo in copia l’Ufficio </w:t>
      </w:r>
      <w:hyperlink r:id="rId2">
        <w:r>
          <w:rPr>
            <w:rStyle w:val="InternetLink"/>
            <w:sz w:val="24"/>
            <w:szCs w:val="24"/>
          </w:rPr>
          <w:t>inclusione@unitus.it</w:t>
        </w:r>
      </w:hyperlink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2060"/>
          <w:sz w:val="24"/>
          <w:szCs w:val="24"/>
        </w:rPr>
        <w:t>1. DATI DELLO/A STUDENTE/STUDENTES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073"/>
      </w:tblGrid>
      <w:tr>
        <w:trPr>
          <w:trHeight w:val="272" w:hRule="exact"/>
        </w:trPr>
        <w:tc>
          <w:tcPr>
            <w:tcW w:w="3735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OM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040"/>
        <w:gridCol w:w="4196"/>
      </w:tblGrid>
      <w:tr>
        <w:trPr>
          <w:trHeight w:val="282" w:hRule="exact"/>
        </w:trPr>
        <w:tc>
          <w:tcPr>
            <w:tcW w:w="3735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MATRI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6058"/>
      </w:tblGrid>
      <w:tr>
        <w:trPr>
          <w:trHeight w:val="322" w:hRule="exact"/>
        </w:trPr>
        <w:tc>
          <w:tcPr>
            <w:tcW w:w="3750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CORSO DI STUDI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010"/>
        <w:gridCol w:w="4211"/>
      </w:tblGrid>
      <w:tr>
        <w:trPr>
          <w:trHeight w:val="282" w:hRule="exact"/>
        </w:trPr>
        <w:tc>
          <w:tcPr>
            <w:tcW w:w="3750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ANNO ACCADEMICO DI ISCRI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no uno/a studente/essa  </w:t>
      </w: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sz w:val="24"/>
          <w:szCs w:val="24"/>
        </w:rPr>
        <w:t xml:space="preserve"> IN SEDE   </w:t>
      </w: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sz w:val="24"/>
          <w:szCs w:val="24"/>
        </w:rPr>
        <w:t xml:space="preserve"> FUORI SEDE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. TIPO DI DSA CERTIFICAT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selezionare una o più voci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lessia (difficoltà nel processo di lettura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bCs/>
          <w:sz w:val="24"/>
          <w:szCs w:val="24"/>
        </w:rPr>
        <w:t>Disortografia (difficoltà nei processi linguistici di transcodifica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grafia (difficoltà del tratto grafico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bCs/>
          <w:sz w:val="24"/>
          <w:szCs w:val="24"/>
        </w:rPr>
        <w:t>Discalculia (difficoltà del calcolo e dell'elaborazione dei numeri)</w:t>
      </w:r>
    </w:p>
    <w:p>
      <w:pPr>
        <w:pStyle w:val="Normal"/>
        <w:spacing w:lineRule="auto" w:line="360" w:before="0" w:after="120"/>
        <w:rPr/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/>
        <w:t xml:space="preserve"> </w:t>
      </w:r>
      <w:r>
        <w:rPr/>
        <w:t xml:space="preserve">Altro (specificare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7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206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GB"/>
        </w:rPr>
        <w:t>PROVA D’ESAME DA SOSTENERE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52"/>
      </w:tblGrid>
      <w:tr>
        <w:trPr>
          <w:trHeight w:val="322" w:hRule="exact"/>
        </w:trPr>
        <w:tc>
          <w:tcPr>
            <w:tcW w:w="3756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DENOMINAZIONE DEL CORS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>
          <w:trHeight w:val="272" w:hRule="exact"/>
        </w:trPr>
        <w:tc>
          <w:tcPr>
            <w:tcW w:w="3756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UMERO CFU</w:t>
            </w:r>
          </w:p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UMERO C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231"/>
      </w:tblGrid>
      <w:tr>
        <w:trPr>
          <w:trHeight w:val="282" w:hRule="exact"/>
        </w:trPr>
        <w:tc>
          <w:tcPr>
            <w:tcW w:w="3756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DATA DELLA SESSIONE D'ES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206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2765</wp:posOffset>
                </wp:positionH>
                <wp:positionV relativeFrom="paragraph">
                  <wp:posOffset>82550</wp:posOffset>
                </wp:positionV>
                <wp:extent cx="3727450" cy="237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237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6.5pt;width:293.45pt;height:186.6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80" w:after="200"/>
        <w:ind w:right="6029" w:hanging="0"/>
        <w:rPr/>
      </w:pPr>
      <w:bookmarkStart w:id="0" w:name="_Hlk117101806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DESCRIVERE LA PROPRIA DIFFICOLTÀ AI FINI DELL'ESAME E GLI STRUMENTI              COMPENSATIVI E DISPENSATIVI  MAGGIORMENTE UTILIZZATI NEL PRECEDENTE PERCORSO SCOLASTICO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  <w:bookmarkStart w:id="1" w:name="_Hlk117101806"/>
      <w:bookmarkStart w:id="2" w:name="_Hlk117101806"/>
      <w:bookmarkEnd w:id="2"/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. MODALITA’ PROVA D'ESAME PERSONALIZZAT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% di tempo aggiuntivo in più per l’espletamento della prova scritta</w:t>
      </w:r>
    </w:p>
    <w:p>
      <w:pPr>
        <w:pStyle w:val="Normal"/>
        <w:spacing w:lineRule="atLeast" w:line="100"/>
        <w:jc w:val="both"/>
        <w:rPr>
          <w:rFonts w:ascii="Roboto;Arial" w:hAnsi="Roboto;Arial" w:cs="Roboto;Arial"/>
          <w:color w:val="1D1D1B"/>
          <w:shd w:fill="FFFFFF" w:val="clear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versione della modalità scritta in orale solo in presenza di richieste coerenti con la specifica certificazione prodotta (è necessario che questa richiesta venga preventivamente condivisa con l’ufficio e/o con il docente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pporto digitale per la lettura: uso di un programma di sintesi vocale o affiancamento di una persona che legga le domande di un compito scritto ad alta voc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visione in più prove parziali (in questo caso la richiesta deve essere inviata al docente con largo anticipo, se possibile già all'inizio o durante lo svolgimento del corso)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r gli esami scritti su "carta", possibilità di svolgerli al PC (utilizzando One Note, Word o Excel in base alla tipologia d'esame)</w:t>
      </w:r>
    </w:p>
    <w:p>
      <w:pPr>
        <w:pStyle w:val="Normal"/>
        <w:spacing w:lineRule="atLeast" w:line="100"/>
        <w:jc w:val="both"/>
        <w:rPr/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sz w:val="24"/>
          <w:szCs w:val="24"/>
        </w:rPr>
        <w:t>utilizzo della calcolatrice (non scientifica)</w:t>
      </w:r>
    </w:p>
    <w:p>
      <w:pPr>
        <w:pStyle w:val="Normal"/>
        <w:tabs>
          <w:tab w:val="clear" w:pos="708"/>
          <w:tab w:val="left" w:pos="942" w:leader="none"/>
        </w:tabs>
        <w:spacing w:before="0" w:after="240"/>
        <w:jc w:val="both"/>
        <w:rPr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sz w:val="24"/>
          <w:szCs w:val="24"/>
        </w:rPr>
        <w:t>consultazione di mappe concettuali/tabelle/formulari (si ricorda che le mappe e formulari non sono appunti, ma schemi logici estremamente sintetici che aiutano i processi mentali di memoria e che devono essere approvati dai docenti e quindi inviati via email almeno 10 giorni prima della prova)</w:t>
      </w:r>
    </w:p>
    <w:p>
      <w:pPr>
        <w:pStyle w:val="Normal"/>
        <w:tabs>
          <w:tab w:val="clear" w:pos="708"/>
          <w:tab w:val="left" w:pos="942" w:leader="none"/>
        </w:tabs>
        <w:spacing w:before="0" w:after="240"/>
        <w:jc w:val="both"/>
        <w:rPr/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/>
        <w:t xml:space="preserve">ltro (specificare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La certificazione di DSA, ai sensi della legge n.170/2010, è stata caricata sulla piattaforma Gomp all’atto dell’iscrizione al corso di studio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Data, 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previsto dalle leggi 17/1999 e 170/2010 le studentesse e gli studenti con disabilità o con difficoltà </w:t>
      </w:r>
      <w:r>
        <w:rPr/>
        <w:t xml:space="preserve">specifiche </w:t>
      </w:r>
      <w:r>
        <w:rPr>
          <w:sz w:val="24"/>
          <w:szCs w:val="24"/>
        </w:rPr>
        <w:t>di apprendimento possono richiedere di svolgere gli esami con modalità personalizzate. Per ciascun esame la richiesta di “</w:t>
      </w:r>
      <w:r>
        <w:rPr>
          <w:b/>
          <w:bCs/>
          <w:sz w:val="24"/>
          <w:szCs w:val="24"/>
        </w:rPr>
        <w:t>prova personalizzata</w:t>
      </w:r>
      <w:r>
        <w:rPr>
          <w:sz w:val="24"/>
          <w:szCs w:val="24"/>
        </w:rPr>
        <w:t xml:space="preserve">” deve essere inviata via email all’indirizzo del docente </w:t>
      </w:r>
      <w:r>
        <w:rPr>
          <w:b/>
          <w:bCs/>
          <w:sz w:val="24"/>
          <w:szCs w:val="24"/>
        </w:rPr>
        <w:t>e in copia conoscenza all'Ufficio dedicato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inclusione@unitus.it</w:t>
        </w:r>
      </w:hyperlink>
      <w:r>
        <w:rPr>
          <w:sz w:val="24"/>
          <w:szCs w:val="24"/>
        </w:rPr>
        <w:t>), allegando il presente modulo compilato</w:t>
      </w:r>
      <w:r>
        <w:rPr/>
        <w:t xml:space="preserve"> </w:t>
      </w:r>
      <w:r>
        <w:rPr>
          <w:b/>
          <w:bCs/>
          <w:sz w:val="24"/>
          <w:szCs w:val="24"/>
        </w:rPr>
        <w:t>almeno 15 giorni prima della data dell'esam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Se i 15 giorni di anticipo non verranno rispettati la richiesta non sarà presa in carico</w:t>
      </w:r>
      <w:r>
        <w:rPr>
          <w:sz w:val="24"/>
          <w:szCs w:val="24"/>
        </w:rPr>
        <w:t xml:space="preserve">. Il/la docente nel rispetto delle difficoltà certificate e tenuto conto della specificità della materia, potrà concordare con lo studente il tipo di strumento/misura richiesta per lo svolgimento dell’esame. Nell'ipotesi in cui lo studente facesse richiesta di misure non espressamente citate nell'elenco sopra riportato, la concessione delle stesse sarà valutata dal docente e dal personale dell’Ufficio Inclusione ed Equità per concordare gli “adattamenti ragionevoli” tenendo conto della diagnosi certificativa prodotta. 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iCs/>
        </w:rPr>
        <w:t>I dati raccolti con il presente modulo saranno trattati nel rispetto della privacy dello studente (D.Lgs. 196/2003 e Regolamento UE 2016/679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sione@unitus.it" TargetMode="External"/><Relationship Id="rId3" Type="http://schemas.openxmlformats.org/officeDocument/2006/relationships/hyperlink" Target="mailto:infodsa@unitu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1:00Z</dcterms:created>
  <dc:creator>Maria Chiara Campana</dc:creator>
  <dc:description/>
  <cp:keywords/>
  <dc:language>en-US</dc:language>
  <cp:lastModifiedBy>User</cp:lastModifiedBy>
  <cp:lastPrinted>2016-06-29T13:44:00Z</cp:lastPrinted>
  <dcterms:modified xsi:type="dcterms:W3CDTF">2024-10-28T11:45:00Z</dcterms:modified>
  <cp:revision>3</cp:revision>
  <dc:subject/>
  <dc:title/>
</cp:coreProperties>
</file>