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360"/>
        <w:ind w:right="-992" w:hanging="0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AGREEMENT N. 2023-1-IT02-KA131-HED-000125404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343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2024/2025  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343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US"/>
              </w:rPr>
              <w:t xml:space="preserve">UNIVERSITA’ DEGLI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US"/>
              </w:rPr>
              <w:t>STUDI DELLA TUSCIA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 xml:space="preserve">INTERNATIONAL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AND MOBILITY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COOPERATION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OFFICE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I VITERBO0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 xml:space="preserve">VIA S. MARIA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>IN GRADI 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ITALY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 xml:space="preserve">Dr. CARLO CONTARDO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it-IT"/>
                </w:rPr>
                <w:t>carlocontardo@unitus.it</w:t>
              </w:r>
            </w:hyperlink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>; tel +390761357916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position w:val="0"/>
                <w:sz w:val="10"/>
                <w:sz w:val="10"/>
                <w:szCs w:val="10"/>
                <w:vertAlign w:val="baseline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>P 85.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en-GB"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LARGE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343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4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>Planned period of the training activity: from _____________</w:t>
      </w:r>
      <w:r>
        <w:rPr>
          <w:rFonts w:cs="Calibri" w:ascii="Verdana" w:hAnsi="Verdana"/>
          <w:i/>
          <w:lang w:val="en-GB"/>
        </w:rPr>
        <w:t xml:space="preserve"> </w:t>
      </w:r>
      <w:r>
        <w:rPr>
          <w:rFonts w:cs="Calibri" w:ascii="Verdana" w:hAnsi="Verdana"/>
          <w:lang w:val="en-GB"/>
        </w:rPr>
        <w:t>till _____________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taff member and receiving institution/enterprise will communicate to the sending institution any problems or changes regarding the proposed mobility programme or mobility period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lang w:val="it-IT"/>
              </w:rPr>
              <w:t>The sending institution: Università degli Studi della Tusc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Dr. Carlo Contardo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Seniority: </w:t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Size: </w:t>
      </w:r>
      <w:r>
        <w:rPr>
          <w:rFonts w:cs="Verdana" w:ascii="Verdana" w:hAnsi="Verdana"/>
          <w:sz w:val="16"/>
          <w:szCs w:val="16"/>
          <w:lang w:val="en-GB"/>
        </w:rPr>
        <w:t>according to the number of staff, the enterprise should be defined as small (1-50), medium (51-250) or large (&gt;251).</w:t>
      </w:r>
    </w:p>
  </w:endnote>
  <w:endnote w:id="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Erasmus+ HE Staff mobility agreement train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contardo@unitu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8:00Z</dcterms:created>
  <dc:creator>vanessa sainton;Johannes.Gehringer@ec.europa.eu</dc:creator>
  <dc:description/>
  <cp:keywords>EL4</cp:keywords>
  <dc:language>en-US</dc:language>
  <cp:lastModifiedBy>Contardo Carlo</cp:lastModifiedBy>
  <cp:lastPrinted>2013-11-06T09:46:00Z</cp:lastPrinted>
  <dcterms:modified xsi:type="dcterms:W3CDTF">2025-02-05T1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